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NUNCIA DI NUOVO LAVORO TEMPORANEO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ati da trasmettere allo Studio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ail: info@studionicco.it</w:t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ocalità e durata dei lavori</w:t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: 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: ________ Comune: ___________________________________ Prov: ______ Nazione: 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nizio: 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Fine: 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spensione lavori: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roga dei lavori: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scrizione delle opere e/o dei servizi: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rto dei lavori: ________________________________ €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ota delle opere/servizi affidati a terzi: ______________ %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appalto: SI [__] NO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acchine, impianti e attrezzature utilizzate (tipologia e quantità):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uogo di lavoro:</w:t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__] Cantiere temporaneo o mobile  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Porto o stazione marittim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Ospedale o casa di cur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Stabilimento industriale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__] Aeroporto 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[__] Scuol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Cantiere navale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Residenza turistico-alberghier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Ufficio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Altro: 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tre informazioni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L’azienda realizza opere edili costruite prevalentemente da elementi prefabbricati: SI [__] NO [__]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357" w:hanging="357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L’azienda effettua fasi di preparazione di elementi strutturali o componenti di impianti in officine esterne al proprio cantiere o stabilimento: SI [__] NO [__]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i descriverle dettagliatamente: </w:t>
        <w:softHyphen/>
        <w:t>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eseguono lavorazioni elencate nella tabella allegato n. 8 al T.U. 3 giugno 1965, n. 1124, che possono comportare il rischio di contrarre la silicosi o l'asbestosi? </w:t>
      </w:r>
      <w:r>
        <w:rPr>
          <w:rFonts w:cs="Calibri" w:ascii="Calibri" w:hAnsi="Calibri"/>
          <w:sz w:val="22"/>
          <w:szCs w:val="22"/>
        </w:rPr>
        <w:t>SI [__] NO [__]</w:t>
      </w:r>
    </w:p>
    <w:p>
      <w:pPr>
        <w:pStyle w:val="Heading"/>
        <w:ind w:left="36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In caso affermativo allegare debitamente compilato il modello Quadro O e O2).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Committente</w:t>
      </w:r>
    </w:p>
    <w:p>
      <w:pPr>
        <w:pStyle w:val="Heading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/Partita Iva: _______________________________________________________________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nominazione/Ragione Sociale: _________________________________________________________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: 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p: ________ Comune: ___________________________________ Prov: ______ Nazione: _____________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avoratori occupati nel luogo dei lavori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pendenti della ditta: _____ di cui apprendisti: ______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voratori interinali: _______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tribuzioni presunte: _______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Titolare artigiano, familiari coadiuvanti e soci di imprese </w:t>
      </w:r>
      <w:r>
        <w:rPr>
          <w:rFonts w:cs="Calibri" w:ascii="Calibri" w:hAnsi="Calibri"/>
          <w:b/>
          <w:color w:val="000000"/>
          <w:szCs w:val="24"/>
          <w:u w:val="single"/>
        </w:rPr>
        <w:t>artigian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, occupati nel luogo di lavoro 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T] Codice fiscale: ________________________________  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Familiari coadiuvanti e soci di imprese NON </w:t>
      </w:r>
      <w:r>
        <w:rPr>
          <w:rFonts w:cs="Calibri" w:ascii="Calibri" w:hAnsi="Calibri"/>
          <w:b/>
          <w:color w:val="000000"/>
          <w:szCs w:val="24"/>
          <w:u w:val="single"/>
        </w:rPr>
        <w:t>artigian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, occupati nel luogo di lavoro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struzioni per la compilazione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i w:val="false"/>
          <w:sz w:val="22"/>
          <w:szCs w:val="22"/>
        </w:rPr>
        <w:t>Codice fiscale Ditta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codice fiscale alfanumerico o numerico della ditta denunciante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Codice Ditta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codice della ditta denunciante e il relativo controcodice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. PAT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numero della posizione assicurativa territoriale gestita dalla Sede INAIL nella cui circoscrizione la ditta denunciante ha la sua sede legale e il relativo controcod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Indirizzo Sede INAIL (obbligatori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e l'indirizzo della Sede INAIL alla quale si presenta o si spedisce la denuncia di nuovo lavoro temporane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Località e durata dei lavori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 dati relativi al luogo e al periodo dei lavori tenendo presente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irizzo e il numero civico devono essere preceduti dal codice del toponimo indicato nell'allegato 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mpo relativo alla nazione deve essere indicato il codice della sigla internazionale relativo (l'allegato 1 è valido anche per l’indirizzo relativo ai dati del "</w:t>
      </w:r>
      <w:r>
        <w:rPr>
          <w:rFonts w:cs="Calibri" w:ascii="Calibri" w:hAnsi="Calibri"/>
          <w:b/>
          <w:sz w:val="22"/>
          <w:szCs w:val="22"/>
        </w:rPr>
        <w:t>Committente</w:t>
      </w:r>
      <w:r>
        <w:rPr>
          <w:rFonts w:cs="Calibri" w:ascii="Calibri" w:hAnsi="Calibri"/>
          <w:sz w:val="22"/>
          <w:szCs w:val="22"/>
        </w:rPr>
        <w:t>"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i campi “</w:t>
      </w:r>
      <w:r>
        <w:rPr>
          <w:rFonts w:cs="Calibri" w:ascii="Calibri" w:hAnsi="Calibri"/>
          <w:b/>
          <w:sz w:val="22"/>
          <w:szCs w:val="22"/>
        </w:rPr>
        <w:t>Data inizio</w:t>
      </w:r>
      <w:r>
        <w:rPr>
          <w:rFonts w:cs="Calibri" w:ascii="Calibri" w:hAnsi="Calibri"/>
          <w:sz w:val="22"/>
          <w:szCs w:val="22"/>
        </w:rPr>
        <w:t>” e “</w:t>
      </w:r>
      <w:r>
        <w:rPr>
          <w:rFonts w:cs="Calibri" w:ascii="Calibri" w:hAnsi="Calibri"/>
          <w:b/>
          <w:sz w:val="22"/>
          <w:szCs w:val="22"/>
        </w:rPr>
        <w:t>Data fine</w:t>
      </w:r>
      <w:r>
        <w:rPr>
          <w:rFonts w:cs="Calibri" w:ascii="Calibri" w:hAnsi="Calibri"/>
          <w:sz w:val="22"/>
          <w:szCs w:val="22"/>
        </w:rPr>
        <w:t>” devono essere indicate rispettivamente la data iniziale e finale dei lavori oggetto della presente denuncia; se il modello è utilizzato per comunicare la sospensione o la proroga di lavori temporanei già denunciati deve essere barrata la casella di interesse e devono essere indicate rispettivamente la data iniziale e finale del periodo di sospensione o di proroga. In questo caso non devono essere compilati i successivi quadri: “Descrizione dei lavori” - ad eccezione del campo “Opere e/o servizi”, nel quale devono essere riportati esclusivamente gli estremi della originaria denuncia di nuovo lavoro temporaneo - “Committente” e “Personale soggetto all’obbligo assicurativo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Descrizione dei lavori (obbligatorio)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Opere e/o servi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n modo dettagliato le opere realizzate e/o i servizi resi nell’ambito dello specifico lavoro temporaneo, elencando sinteticamente le fasi del processo produttiv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Importo dei lavo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re l’importo complessivo dei lavori oggetto di denuncia (IVA esclusa). Se il modello è utilizzato da ditta terza affidataria (es., ditta subappaltatrice) indicare l’importo dei lavori oggetto di affidamento (IVA esclusa). In questo caso deve essere barrata anche la casella </w:t>
      </w:r>
      <w:r>
        <w:rPr>
          <w:rFonts w:cs="Calibri" w:ascii="Calibri" w:hAnsi="Calibri"/>
          <w:b/>
          <w:sz w:val="22"/>
          <w:szCs w:val="22"/>
        </w:rPr>
        <w:t>“subappalto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Quota delle opere e/o servizi affidati o da affidare a ter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a quota percentuale complessiva dei lavori che sono stati affidati o che si intendono affidare a terzi. Se il modello è utilizzato da ditta terza affidataria (es. ditta subappaltatrice) indicare la quota percentuale dei lavori oggetto di affidamento (IVA esclusa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Subappal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rrare la casella soltanto se la denuncia di nuovo lavoro temporaneo è presentata dalla ditta terza affidataria di opere e/o servizi (es, ditta subappaltatrice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Macchine, impianti o attrezzature utilizzate (tipo e numer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tipo e il numero delle macchine, impianti o attrezzature necessarie all’esecuzione dei lavori, compresi i mezzi di trasport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Luogo di lavoro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, barrando la relativa casella, il luogo presso il quale vengono svolti i lavori. Utilizzare il campo “</w:t>
      </w:r>
      <w:r>
        <w:rPr>
          <w:rFonts w:cs="Calibri" w:ascii="Calibri" w:hAnsi="Calibri"/>
          <w:b/>
          <w:sz w:val="22"/>
          <w:szCs w:val="22"/>
        </w:rPr>
        <w:t>Altro</w:t>
      </w:r>
      <w:r>
        <w:rPr>
          <w:rFonts w:cs="Calibri" w:ascii="Calibri" w:hAnsi="Calibri"/>
          <w:sz w:val="22"/>
          <w:szCs w:val="22"/>
        </w:rPr>
        <w:t>” solamente per descrivere un eventuale luogo non presente nell’elenc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Altre informa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ondere al questionario barrando la relativa casella SI o NO. Nel caso di risposta affermativa alla seconda domanda, descrivere le fasi di preparazione di elementi strutturali o di componenti di impianto che l’azienda realizza in officina esterna al cantiere o stabilimento dove si svolge il lavoro temporane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Committente (obbligatorio)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 i dati del soggetto che ha commissionato i lavori (es., stazione appaltante). Se il modello è presentato dalla ditta terza affidataria (es., ditta subappaltatrice), indicare invece i dati della ditta affidante (es., ditta appaltatrice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ersonale soggetto all’obbligo assicurativo (obbligatorio)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Lavoratori occupati nel luogo dei lavori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, rispettivamente: il numero complessivo dei lavoratori dipendenti e categorie assimilate (es., parasubordinati) che saranno occupati dalla ditta denunciante nel luogo dei lavori (compresi gli apprendisti; esclusi i lavoratori da indicare ai quadri successivi); il numero degli apprendisti; il numero dei lavoratori interinali (lavoratori utilizzati dalla ditta denunciante nel luogo dei lavori in base a contratto di somministrazione).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 l’ammontare complessivo delle retribuzioni relative all’anno o al minor periodo assicurativo decorrente dalla data dell’inizio dei lavori al 31 dicembre dello stesso anno (esclusi i lavoratori interinali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Titolare artigiano, familiari coadiuvanti e soci di imprese artigiane occupati nel luogo dei lav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codice fiscale e la retribuzione relativa all’anno o al minor periodo assicurativo decorrente dalla data dell’inizio dei lavori al 31 dicembre dello stesso ann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Familiari coadiuvanti e soci di imprese non artigiane occupati nel luogo dei lavo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e il codice fiscale e la retribuzione relativa all’anno o al minor periodo assicurativo decorrente dalla data dell’inizio dei lavori al 31 dicembre dello stesso an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 FI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gli spazi del modulo non sono sufficienti deve essere utilizzato un altro modulo. In questo caso devono essere compilati esclusivamente i campi risultati insufficienti, nonché i campi “Codice fiscale Ditta”, “Codice Ditta”, “N. PAT.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i/>
        <w:i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270</wp:posOffset>
          </wp:positionH>
          <wp:positionV relativeFrom="margin">
            <wp:posOffset>-805180</wp:posOffset>
          </wp:positionV>
          <wp:extent cx="935990" cy="612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28"/>
        <w:szCs w:val="28"/>
      </w:rPr>
      <w:t>Studio Nicco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onsulenza del lavoro e gestione del personale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rFonts w:ascii="Comic Sans MS" w:hAnsi="Comic Sans MS" w:cs="Comic Sans MS"/>
      <w:i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color w:val="0000FF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0:00Z</dcterms:created>
  <dc:creator>Nicco William</dc:creator>
  <dc:description/>
  <cp:keywords/>
  <dc:language>en-US</dc:language>
  <cp:lastModifiedBy>Saverio Nicco</cp:lastModifiedBy>
  <cp:lastPrinted>2015-01-12T14:11:00Z</cp:lastPrinted>
  <dcterms:modified xsi:type="dcterms:W3CDTF">2024-07-29T12:24:00Z</dcterms:modified>
  <cp:revision>4</cp:revision>
  <dc:subject/>
  <dc:title>NICCO DOTT</dc:title>
</cp:coreProperties>
</file>